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</w:rPr>
      </w:pPr>
      <w:r>
        <w:rPr>
          <w:sz w:val="48"/>
          <w:szCs w:val="48"/>
        </w:rPr>
        <w:t>ProGreen Ag Protocol (Olive Trees)</w:t>
      </w:r>
    </w:p>
    <w:p>
      <w:pPr>
        <w:pStyle w:val="Heading1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First application:  Following dormancy and full leaf set, apply 1 gallon of X-14 with 20-30 gallons of water per acre, via fogger.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Second application:  Two to three weeks prior to bloom set, apply Nano with 20-30 gallons of water per acre.  Ratio is 2.5 gallons of Nano per 1000 gallons of water.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Third application:  Week following Nano application, apply 1 gallon of X-14 with 20-30 gallons of water per acre, via fogger.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Rest of Season:  Apply X-14 with 20-30 gallons of water per acre every three weeks throughout growing season, via fogger.  </w:t>
      </w:r>
    </w:p>
    <w:p>
      <w:pPr>
        <w:pStyle w:val="Normal"/>
        <w:spacing w:before="0" w:after="20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7315200" cy="2324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0" r="-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930</wp:posOffset>
          </wp:positionH>
          <wp:positionV relativeFrom="paragraph">
            <wp:posOffset>5080</wp:posOffset>
          </wp:positionV>
          <wp:extent cx="731520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40:00Z</dcterms:created>
  <dc:creator>Matt Mong</dc:creator>
  <dc:description/>
  <cp:keywords/>
  <dc:language>en-US</dc:language>
  <cp:lastModifiedBy>Microsoft Office User</cp:lastModifiedBy>
  <dcterms:modified xsi:type="dcterms:W3CDTF">2021-03-11T01:06:00Z</dcterms:modified>
  <cp:revision>5</cp:revision>
  <dc:subject/>
  <dc:title/>
</cp:coreProperties>
</file>