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cs="Cambria"/>
          <w:sz w:val="48"/>
          <w:szCs w:val="48"/>
        </w:rPr>
        <w:t xml:space="preserve">                        </w:t>
      </w:r>
      <w:r>
        <w:rPr>
          <w:sz w:val="48"/>
          <w:szCs w:val="48"/>
        </w:rPr>
        <w:t>ProGreen AG: Vineyar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 xml:space="preserve">*Use only your normal fertilizer application at the beginning of the season N-P-K.  </w:t>
      </w:r>
    </w:p>
    <w:p>
      <w:pPr>
        <w:pStyle w:val="Normal"/>
        <w:rPr/>
      </w:pPr>
      <w:r>
        <w:rPr>
          <w:sz w:val="36"/>
          <w:szCs w:val="36"/>
        </w:rPr>
        <w:t xml:space="preserve">(1) First Application:  Foliar feed X-14 using 1 gallon with 20 gallons of water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) Second Application:  Foliar feed PRO-12 using 1 gallon with 20 gallons of water.</w:t>
      </w:r>
    </w:p>
    <w:p>
      <w:pPr>
        <w:pStyle w:val="Normal"/>
        <w:rPr/>
      </w:pPr>
      <w:r>
        <w:rPr>
          <w:sz w:val="36"/>
          <w:szCs w:val="36"/>
        </w:rPr>
        <w:t xml:space="preserve">(3) Third Application:  Foliar feed X-14 using 1 gallon with 20 gallons of water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4) Fourth Application:  Foliar feed PRO-12 using 1 gallon with 20 gallons of wa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5) Fifth Application:  Foliar feed X-14 using 1 gallon with 20 gallons of water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6) Sixth Application:  Foliar feed PRO-12 using 1 gallon with 20 gallons of wa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7) Seventh Application:  Foliar feed X-14 using 1 gallon with 20 gallons of water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8) Eighth Application:  Foliar feed PRO-12 using 1 gallon with 20 gallons of wa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9) Ninth Application:  Foliar feed X-14 using 1 gallon with 20 gallons of water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0) Tenth Application:  Foliar feed XO-12 using 1 gallon with 20 gallons of wa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te:   Blend the 16oz of C4 with 10-15 gallons of water per acre.  Spray plants with fine mist to completely cover all leaves/stock of plant; so that X-14, XO-12 and Carb-4 drips from the leaves.    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200"/>
        <w:ind w:firstLine="7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25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7315200" cy="2324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0" r="-5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55930</wp:posOffset>
          </wp:positionH>
          <wp:positionV relativeFrom="paragraph">
            <wp:posOffset>5080</wp:posOffset>
          </wp:positionV>
          <wp:extent cx="7315200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3:00Z</dcterms:created>
  <dc:creator>Matt Mong</dc:creator>
  <dc:description/>
  <cp:keywords/>
  <dc:language>en-US</dc:language>
  <cp:lastModifiedBy>Microsoft Office User</cp:lastModifiedBy>
  <dcterms:modified xsi:type="dcterms:W3CDTF">2021-03-11T01:07:00Z</dcterms:modified>
  <cp:revision>5</cp:revision>
  <dc:subject/>
  <dc:title/>
</cp:coreProperties>
</file>